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           Регистрационный номер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классных руководителей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1.1. Настоящее Положение о методических объединениях классных руководителей (далее - Положение) в муниципальном бюджетном общеобразовательном учреждении Куркульской средней общеобразовательной школы Алексеевского муниципального района Республики Татарстан (далее - МБОУ Куркульская СОШ) разработано в соответствии со ст. 28. 47 Федерального закона от 29.12.2012 года № 273- ФЗ «Об образовании в Российской Федерации», Закона Республики Татарстан от 22 июля 2013 года №68-ЗРТ «Об образовании», квалификационных требований к педагогическому работнику. Устава МБОУ Куркульской СОШ  и других нормативных правовых документов по вопросам образова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2.Методическое объединение классных руководителей является одной из форм постоянно действующих органов школьного самоуправления по профессиональной принадлеж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1-11 классов объединяются в методическое объединение классных руководителей, совершенствующее свое методическое и профессиональное мастерство, организующее взаимопомощь для обеспечения современных требований к воспитанию молодежи, объединяющее творческие инициативы, разрабатывающих современные подходы к развитию личности школьни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Приказом директора МБОУ КуркульскойСОШ  назначается руководитель методического объединения из числа наиболее квалифицированных педагогических работни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Работа методического объединения организуется на основе планирования, отражающего план работы МБОУ Куркульской СОШ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классных руководителей часть своей деятельности осуществляет на заседаниях, где анализируется и принимается к сведению информация о выполнении задач, изложенных во втором разделе данного Положе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может организовывать семинарские занятия для педагогов, циклы открытых воспитательных мероприятий по заданной и планируемой тематик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методического объединения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методического объединения классных руководителей являются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зучение нормативной и методической документации по вопросом воспитания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ставление (презентация) воспитательной системы класса, индивидуальных планов воспитательной работы в классном коллективе; предварительный анализ (до представления на экспертный совет) авторских программ и методик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Функции методического объединения</w:t>
      </w:r>
      <w:bookmarkEnd w:id="0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классных руководителей осуществляет следующие функции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т и презентует передовой педагогический опыт; организует проведение экспериментальной, творческой работы по организации воспитательной работы в класс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Разрабатывает единые требования и критерии эффективности воспитательной системы класса и оценивания уровня воспитанности учащихся МБОУ Куркульской СОШ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заимопосещение воспитательных мероприятий по определенной тематике, планирует проведение открытых форм воспитательной деятель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знакомление педагогических работников с методическими технологиями воспитания; знакомит с анализом состояния воспитательного процесса по итогам внутришкольного контроля за воспитательной работо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ы о работе педагогов по повышению квалификации, отчеты о творческих командировк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Организует проведение общешкольных коллективных творческих дел, воспитательных акций, смотров, фестивалей в МБОУ КуркульскойСОШ  ; организует и проводит первый этап конкурсов, смотров, соревнований по вопросам воспитания; обсуждает состояние внеклассной работы с обучающимис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Права методического объединения</w:t>
      </w:r>
      <w:bookmarkEnd w:id="1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может участвовать в решении вопроса о возможности организации внедрения новых воспитательных технологий в отдельных классах при заинтересованности обучающихся и их родите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Методическое объединение может подготовить к изданию в педагогической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е коллективный или индивидуальный труд по отдельным технологиям воспитания, итогам экспериментальной деятель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</w:rPr>
        <w:t>Обязанности педагогов, участников методического объединения</w:t>
      </w:r>
      <w:bookmarkEnd w:id="2"/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Участвовать в одном из методических объединений классных руководителей МБОУ Куркульской СОШ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Участвовать в заседаниях методического объединения, практических семинарах, в проведении смотров, фестивалей и т.п. по вопросам воспита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участвовать в разработке открытых воспитательных мероприятий (классных часов, коллективных творческих дел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овинки методики воспитания, Федеральный закон № 273 «Об образовании в Российской Федерации», нормативные документы, требования к организации воспитательного процесса; владеть основами самоанализа педагогической деятельност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3" w:name="bookmark3"/>
      <w:r>
        <w:rPr>
          <w:rFonts w:cs="Times New Roman" w:ascii="Times New Roman" w:hAnsi="Times New Roman"/>
        </w:rPr>
        <w:t>Организация деятельности методического объединения</w:t>
      </w:r>
      <w:bookmarkEnd w:id="3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ъединение классных руководителей работает под руководством руководител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методического объединения рассматривается на первом заседан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Заседания методического объединения МБОУ Куркульской СОШ  созываются не менее одного раза в четверть в соответствии с планом работы или по мере необходимости для решения вопросов, относящихся к компетенции объедине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</w:rPr>
        <w:t>Документация методического объединения</w:t>
      </w:r>
      <w:bookmarkEnd w:id="4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тодического объединения классных руководителей оформляются в виде протоколов. К открытым мероприятиям может быть разработан раздаточный методический материа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В конце учебного года заместитель директора по воспитательной работе МБОУ Куркульской СОШ  анализирует работу методического объединения и принимает на хранение (в течение 1 года)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боты методического объединения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 протоколов заседаний методического объединения (с приложениями);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анализ о выполненной рабо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</w:rPr>
        <w:t>Заключительные положения</w:t>
      </w:r>
      <w:bookmarkEnd w:id="5"/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В случае изменения законодательства Российской Федерации, Республики Татарстан в области образования и (или) устава МБОУ КуркульскойСОШ  в части, затрагивающей выше рассматриваемые вопросы настоящее Положение может быть изменено (дополнено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Проекты изменений (дополнений) к настоящему Положению разрабатываются заместителем директора МБОУ КуркульскойСОШ  по учебно-воспитательной работе, принимаются педагогическим советом МБОУ Куркульской СОШ  и утверждаются в порядке, установленном уставом МБОУ Куркульской СОШ  . Изменения (дополнения) к настоящему Положению вступают в силу с 1 сентября следующего учебного года, если решением педагогического совета МБОУ Куркульской СОШ  не будет установлен иной срок вступления их в силу. Текст настоящего Положения на официальном сайте МБОУ Куркульской СОШ 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 КуркульскойСОШ 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0:00Z</dcterms:created>
  <dc:creator>admk</dc:creator>
  <dc:description/>
  <dc:language>en-US</dc:language>
  <cp:lastModifiedBy>анатолий</cp:lastModifiedBy>
  <cp:lastPrinted>2016-02-12T09:42:00Z</cp:lastPrinted>
  <dcterms:modified xsi:type="dcterms:W3CDTF">2017-11-01T17:50:00Z</dcterms:modified>
  <cp:revision>2</cp:revision>
  <dc:subject/>
  <dc:title/>
</cp:coreProperties>
</file>